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urzbeschreibung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eicht-Lesen Vortrag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asy To Read – selkokieli – facile-da-leggere – Leicht Les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ielfalt der Europäischen Sprachen, die Vielfalt ihres Wortschatzes und ihr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en zeigt die Vielschichtigkeit hinter dem Begriff „Easy To Read“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R ist derzeit noch kein Standard, sondern Program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gramm für ein Europa, in dem alle Bürgerinnen und Bürger – nicht nur Mensch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it Lernschwierigkeiten und Behinderung – an den für sie entscheidenden Inhalt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ilnehmen können sollten, wenn sie müssen. Beispiele wie Gesetze und Verordnungen, festgeschriebene Rechte und Pflichten zeigen den Ansat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f Ebene der Europäischen Dachverbände und der nationalen Interessensvertretungen für Menschen mit Lernschwierigkeiten und Behinderung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ginnt derzeit die konstruktive Netzwerkarbeit zu Easy To Read-Standards, z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asy To Read-Transliteration, zu standardisiertem Proof-Reading und verstärk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uch zum Thema „Textinformation im web“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ormulierung im Zusammenhang mit Triple-A „die einfachst verständliche Sprache“ zeigt, wie eingangs erwähnt, mehr „Programm“ als „Standard“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tempo Betrieb capito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für Barrierefreie Information hat als Zeichen d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L-Symbol für Leicht Lesen-Texte geschaffen und auf unzähligen Informations-trägern im Printbereich multiplizie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arbeiten an dem Europäischen Prozess aktiv mit, das „Programm Leicht Lesen“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in Netzwerkarbeit zu standardisie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kleines Zeichen soll das zeigen: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s Schwedische Symbol für ETR ist ein </w:t>
      </w:r>
      <w:r>
        <w:rPr>
          <w:rFonts w:cs="Arial" w:ascii="Arial" w:hAnsi="Arial"/>
          <w:b/>
          <w:lang w:val="de-DE"/>
        </w:rPr>
        <w:t>LL</w:t>
      </w:r>
      <w:r>
        <w:rPr>
          <w:rFonts w:cs="Arial" w:ascii="Arial" w:hAnsi="Arial"/>
          <w:lang w:val="de-DE"/>
        </w:rPr>
        <w:t xml:space="preserve"> für „LättLäst“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s capito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Symbol für ETR ist auch ein </w:t>
      </w:r>
      <w:r>
        <w:rPr>
          <w:rFonts w:cs="Arial" w:ascii="Arial" w:hAnsi="Arial"/>
          <w:b/>
          <w:lang w:val="de-DE"/>
        </w:rPr>
        <w:t>LL</w:t>
      </w:r>
      <w:r>
        <w:rPr>
          <w:rFonts w:cs="Arial" w:ascii="Arial" w:hAnsi="Arial"/>
          <w:lang w:val="de-DE"/>
        </w:rPr>
        <w:t xml:space="preserve"> für „LeichtLesen“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7:00Z</dcterms:created>
  <dc:creator>dietmar.loeffler</dc:creator>
  <dc:description/>
  <dc:language>en-US</dc:language>
  <cp:lastModifiedBy>Franz_P</cp:lastModifiedBy>
  <dcterms:modified xsi:type="dcterms:W3CDTF">2006-04-05T07:43:00Z</dcterms:modified>
  <cp:revision>3</cp:revision>
  <dc:subject/>
  <dc:title>Kurzbeschreibung </dc:title>
</cp:coreProperties>
</file>